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е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Тесты по пунктуации</w:t>
        </w:r>
      </w:hyperlink>
      <w:r>
        <w:rPr/>
        <w:br/>
        <w:t>О компьютерных тестах: позволяют проконтролировать уровень владения предметом выявить в ходе тестирования причины ошибок и получить обоснованную индивидуальную рекомендацию, которая поможет избежать ошибок в дальнейшем. Содержание: 330 тестовых заданий на 157 правил русского языка, собранных в 21 тесте; справочник по правилам пунктуации; обширный словарь лингвистических терминов, состоящий из более чем 600 статей; список учебной литературы. 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Лингвокультурологические курсы</w:t>
        </w:r>
      </w:hyperlink>
      <w:r>
        <w:rPr/>
        <w:br/>
        <w:t>Мультимедийное пособие из трех частей: риторика, культура речи, лингвокультурология.</w:t>
        <w:br/>
      </w:r>
    </w:p>
    <w:p>
      <w:pPr>
        <w:pStyle w:val="Normal"/>
        <w:rPr/>
      </w:pPr>
      <w:hyperlink r:id="rId4">
        <w:r>
          <w:rPr>
            <w:rStyle w:val="InternetLink"/>
          </w:rPr>
          <w:t>Русский язык: актуальные проблемы</w:t>
        </w:r>
      </w:hyperlink>
      <w:r>
        <w:rPr/>
        <w:br/>
        <w:t>Литература в школе; Федеральный закон о государственном языке Российской Федерации (проект в редакции, подготовленной к третьему чтению) и др. </w:t>
        <w:br/>
      </w:r>
    </w:p>
    <w:p>
      <w:pPr>
        <w:pStyle w:val="Normal"/>
        <w:rPr/>
      </w:pPr>
      <w:hyperlink r:id="rId5">
        <w:r>
          <w:rPr>
            <w:rStyle w:val="InternetLink"/>
          </w:rPr>
          <w:t>Грамматика. Морфология и словообразование</w:t>
        </w:r>
      </w:hyperlink>
      <w:r>
        <w:rPr/>
        <w:br/>
        <w:t>Имя существительное. Морфологическая норма. Глагол. Имя прилагательное. Местоимение. Имя числительное. Морфологический разбор. Грамматические трудности. Словообраз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Синтаксис и пунктуация</w:t>
        </w:r>
      </w:hyperlink>
      <w:r>
        <w:rPr/>
        <w:br/>
        <w:t>Синтаксическая норма (Согласование сказуемого и подлежащего, Словарь словосочетаний). Трудные случаи пунктуации (Употребление кавычек, Правила оформления цитат и т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Энциклопедия культур</w:t>
        </w:r>
      </w:hyperlink>
      <w:r>
        <w:rPr/>
        <w:br/>
        <w:t>Словарь терминов, относящихся к культуре, истории, философии, мифологии, религии и др. Публ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Серебряный век: русская поэзия двадцатых годов</w:t>
        </w:r>
      </w:hyperlink>
      <w:r>
        <w:rPr/>
        <w:br/>
        <w:t>Биографии и стихи представителей всех литературных направлений: предвестники, символизм, футуризм, акмеизм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Литература: книжное обозрение</w:t>
        </w:r>
      </w:hyperlink>
      <w:r>
        <w:rPr/>
        <w:br/>
        <w:t>Обзоры новых книг, рецензии на новые издания, фрагменты новых книг, интерв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Словарь поэтических терминов в примерах</w:t>
        </w:r>
      </w:hyperlink>
      <w:r>
        <w:rPr/>
        <w:br/>
        <w:t>Толкование более 300 терми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summarylist">
    <w:name w:val="esummarylis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mallgray">
    <w:name w:val="smallgra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catalog.asp?cat_ob_no=44&amp;ob_no=39783&amp;oll.ob_no_to=" TargetMode="External"/><Relationship Id="rId3" Type="http://schemas.openxmlformats.org/officeDocument/2006/relationships/hyperlink" Target="http://www.school.edu.ru/catalog.asp?cat_ob_no=44&amp;ob_no=26608&amp;oll.ob_no_to=" TargetMode="External"/><Relationship Id="rId4" Type="http://schemas.openxmlformats.org/officeDocument/2006/relationships/hyperlink" Target="http://www.school.edu.ru/catalog.asp?cat_ob_no=44&amp;ob_no=22976&amp;oll.ob_no_to=" TargetMode="External"/><Relationship Id="rId5" Type="http://schemas.openxmlformats.org/officeDocument/2006/relationships/hyperlink" Target="http://www.school.edu.ru/catalog.asp?cat_ob_no=44&amp;ob_no=21030&amp;oll.ob_no_to=" TargetMode="External"/><Relationship Id="rId6" Type="http://schemas.openxmlformats.org/officeDocument/2006/relationships/hyperlink" Target="http://www.school.edu.ru/catalog.asp?cat_ob_no=44&amp;ob_no=21031&amp;oll.ob_no_to=" TargetMode="External"/><Relationship Id="rId7" Type="http://schemas.openxmlformats.org/officeDocument/2006/relationships/hyperlink" Target="http://www.school.edu.ru/catalog.asp?cat_ob_no=45&amp;ob_no=25682&amp;oll.ob_no_to=" TargetMode="External"/><Relationship Id="rId8" Type="http://schemas.openxmlformats.org/officeDocument/2006/relationships/hyperlink" Target="http://www.school.edu.ru/catalog.asp?cat_ob_no=45&amp;ob_no=22391&amp;oll.ob_no_to=" TargetMode="External"/><Relationship Id="rId9" Type="http://schemas.openxmlformats.org/officeDocument/2006/relationships/hyperlink" Target="http://www.school.edu.ru/catalog.asp?cat_ob_no=45&amp;ob_no=22396&amp;oll.ob_no_to=" TargetMode="External"/><Relationship Id="rId10" Type="http://schemas.openxmlformats.org/officeDocument/2006/relationships/hyperlink" Target="http://www.school.edu.ru/catalog.asp?cat_ob_no=45&amp;ob_no=20244&amp;oll.ob_no_to=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27:00Z</dcterms:created>
  <dc:creator>студент</dc:creator>
  <dc:description/>
  <cp:keywords/>
  <dc:language>en-US</dc:language>
  <cp:lastModifiedBy>студент</cp:lastModifiedBy>
  <dcterms:modified xsi:type="dcterms:W3CDTF">2014-09-04T05:38:00Z</dcterms:modified>
  <cp:revision>1</cp:revision>
  <dc:subject/>
  <dc:title>Задание №1</dc:title>
</cp:coreProperties>
</file>